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rPr/>
      </w:pPr>
      <w:r>
        <w:rPr/>
        <w:t>Teamindeling voorjaarscompetitie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>
          <w:b/>
          <w:bCs/>
        </w:rPr>
        <w:t>Team 1 (2e klasse)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  <w:tab/>
        <w:t>telnr</w:t>
        <w:tab/>
        <w:t>bondsnummer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b/>
          <w:b/>
          <w:bCs/>
        </w:rPr>
      </w:pPr>
      <w:r>
        <w:rPr/>
        <w:t>Ronald van Amersfoort</w:t>
        <w:tab/>
        <w:t>06-51607308</w:t>
        <w:tab/>
        <w:t>2672984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John Nijhof</w:t>
        <w:tab/>
        <w:t>0575-529720</w:t>
        <w:tab/>
        <w:t>2827783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Rob van Sloten</w:t>
        <w:tab/>
        <w:t>0575-527337</w:t>
        <w:tab/>
        <w:t>1987970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Team 2 (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klas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Marcel Oudijk</w:t>
        <w:tab/>
        <w:t>0575-571618</w:t>
        <w:tab/>
        <w:t>3394678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ab/>
        <w:t>06-52501486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John Scholing</w:t>
        <w:tab/>
        <w:t>0575-560515</w:t>
        <w:tab/>
        <w:t>2673883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ab/>
        <w:t>06-25073393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Fons Evers</w:t>
        <w:tab/>
        <w:t>0575-526305</w:t>
        <w:tab/>
        <w:t>2083834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Dinand Brocker</w:t>
        <w:tab/>
        <w:t>0575-573932</w:t>
        <w:tab/>
        <w:t>2440387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 xml:space="preserve">                                                      </w:t>
      </w:r>
      <w:r>
        <w:rPr/>
        <w:t>06-33846212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>Team 3 (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klas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Christiaan ter Strake</w:t>
        <w:tab/>
        <w:t>0575-510009</w:t>
        <w:tab/>
        <w:t>2673134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Bert Arends</w:t>
        <w:tab/>
        <w:t>0575-514481</w:t>
        <w:tab/>
        <w:t>2561793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>Frans Schoenakers</w:t>
        <w:tab/>
        <w:tab/>
        <w:t>3815632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 xml:space="preserve">Joop van Laarhoven  </w:t>
        <w:tab/>
        <w:t>0575-524067</w:t>
        <w:tab/>
        <w:t>2364646</w:t>
      </w:r>
    </w:p>
    <w:p>
      <w:pPr>
        <w:pStyle w:val="Normal"/>
        <w:tabs>
          <w:tab w:val="clear" w:pos="708"/>
          <w:tab w:val="left" w:pos="3248" w:leader="none"/>
          <w:tab w:val="left" w:pos="5760" w:leader="none"/>
        </w:tabs>
        <w:rPr>
          <w:bCs/>
          <w:color w:val="000000"/>
        </w:rPr>
      </w:pPr>
      <w:r>
        <w:rPr>
          <w:bCs/>
          <w:color w:val="000000"/>
        </w:rPr>
        <w:t>Gerwin Stok</w:t>
        <w:tab/>
        <w:t>0575-570727              3932468</w:t>
      </w:r>
    </w:p>
    <w:p>
      <w:pPr>
        <w:pStyle w:val="Normal"/>
        <w:tabs>
          <w:tab w:val="clear" w:pos="708"/>
          <w:tab w:val="left" w:pos="3248" w:leader="none"/>
          <w:tab w:val="left" w:pos="5400" w:leader="none"/>
        </w:tabs>
        <w:rPr>
          <w:bCs/>
          <w:color w:val="000000"/>
        </w:rPr>
      </w:pPr>
      <w:r>
        <w:rPr>
          <w:bCs/>
          <w:color w:val="000000"/>
        </w:rPr>
        <w:tab/>
        <w:t>06-54306666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8" w:leader="none"/>
          <w:tab w:val="left" w:pos="5400" w:leader="none"/>
        </w:tabs>
        <w:rPr/>
      </w:pPr>
      <w:r>
        <w:rPr>
          <w:b/>
          <w:bCs/>
          <w:color w:val="000000"/>
        </w:rPr>
        <w:t>Team 4 (6</w:t>
      </w:r>
      <w:r>
        <w:rPr>
          <w:b/>
          <w:bCs/>
          <w:color w:val="000000"/>
          <w:vertAlign w:val="superscript"/>
        </w:rPr>
        <w:t>e</w:t>
      </w:r>
      <w:r>
        <w:rPr>
          <w:b/>
          <w:bCs/>
          <w:color w:val="000000"/>
        </w:rPr>
        <w:t xml:space="preserve"> klasse)</w:t>
      </w:r>
    </w:p>
    <w:p>
      <w:pPr>
        <w:pStyle w:val="Normal"/>
        <w:tabs>
          <w:tab w:val="clear" w:pos="708"/>
          <w:tab w:val="left" w:pos="3248" w:leader="none"/>
          <w:tab w:val="left" w:pos="5400" w:leader="none"/>
        </w:tabs>
        <w:rPr>
          <w:bCs/>
          <w:color w:val="000000"/>
        </w:rPr>
      </w:pPr>
      <w:r>
        <w:rPr>
          <w:bCs/>
          <w:color w:val="000000"/>
        </w:rPr>
        <w:t>Sylwia van Amersfoort</w:t>
        <w:tab/>
        <w:t>06-30730304              3841659</w:t>
      </w:r>
    </w:p>
    <w:p>
      <w:pPr>
        <w:pStyle w:val="Normal"/>
        <w:rPr>
          <w:bCs/>
        </w:rPr>
      </w:pPr>
      <w:r>
        <w:rPr>
          <w:bCs/>
        </w:rPr>
        <w:t>Michael Soeters</w:t>
        <w:tab/>
        <w:tab/>
        <w:t xml:space="preserve">       0575-527736              3815640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248" w:leader="none"/>
          <w:tab w:val="left" w:pos="5760" w:leader="none"/>
        </w:tabs>
        <w:rPr/>
      </w:pPr>
      <w:r>
        <w:rPr/>
        <w:t>Diet te Laak-Niehot</w:t>
        <w:tab/>
        <w:t>0575-515694              3956844</w:t>
      </w:r>
    </w:p>
    <w:p>
      <w:pPr>
        <w:pStyle w:val="Normal"/>
        <w:tabs>
          <w:tab w:val="clear" w:pos="708"/>
          <w:tab w:val="left" w:pos="3248" w:leader="none"/>
          <w:tab w:val="left" w:pos="5760" w:leader="none"/>
        </w:tabs>
        <w:rPr>
          <w:bCs/>
          <w:color w:val="000000"/>
        </w:rPr>
      </w:pPr>
      <w:r>
        <w:rPr>
          <w:bCs/>
          <w:color w:val="000000"/>
        </w:rPr>
        <w:t>Arie Bosman</w:t>
        <w:tab/>
        <w:t>0575-529147              3554105</w:t>
      </w:r>
    </w:p>
    <w:p>
      <w:pPr>
        <w:pStyle w:val="Normal"/>
        <w:tabs>
          <w:tab w:val="clear" w:pos="708"/>
          <w:tab w:val="left" w:pos="3248" w:leader="none"/>
          <w:tab w:val="left" w:pos="5760" w:leader="none"/>
        </w:tabs>
        <w:rPr>
          <w:bCs/>
          <w:color w:val="000000"/>
        </w:rPr>
      </w:pPr>
      <w:r>
        <w:rPr/>
        <w:t>Ronald Bergman</w:t>
        <w:tab/>
        <w:t>0575-544883              3732397</w:t>
      </w:r>
    </w:p>
    <w:p>
      <w:pPr>
        <w:pStyle w:val="Normal"/>
        <w:tabs>
          <w:tab w:val="clear" w:pos="708"/>
          <w:tab w:val="left" w:pos="3248" w:leader="none"/>
          <w:tab w:val="left" w:pos="54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248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1:00Z</dcterms:created>
  <dc:creator>Marcel</dc:creator>
  <dc:description/>
  <cp:keywords/>
  <dc:language>en-US</dc:language>
  <cp:lastModifiedBy>Rob van Sloten</cp:lastModifiedBy>
  <dcterms:modified xsi:type="dcterms:W3CDTF">2012-01-30T13:51:00Z</dcterms:modified>
  <cp:revision>2</cp:revision>
  <dc:subject/>
  <dc:title>COMPETITIEPROGRAMMA NAJAAR 2003</dc:title>
</cp:coreProperties>
</file>